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rFonts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39700</wp:posOffset>
            </wp:positionV>
            <wp:extent cx="1266825" cy="1104900"/>
            <wp:effectExtent l="0" t="0" r="0" b="0"/>
            <wp:wrapTight wrapText="bothSides">
              <wp:wrapPolygon edited="0">
                <wp:start x="-160" y="0"/>
                <wp:lineTo x="-160" y="21412"/>
                <wp:lineTo x="21600" y="21412"/>
                <wp:lineTo x="21600" y="0"/>
                <wp:lineTo x="-1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IỆN CHẤT LƯỢNG QUẢN LÝ (MQI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Trí tuệ tạo nguồn lự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 Trần Quang Diệu, P.14, Q.3, TP.Hồ Chí Minh, P.30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daotaoiso.com</w:t>
        </w:r>
      </w:hyperlink>
      <w:r>
        <w:rPr>
          <w:rFonts w:cs="Times New Roman" w:ascii="Times New Roman" w:hAnsi="Times New Roman"/>
          <w:color w:val="000000"/>
        </w:rPr>
        <w:t xml:space="preserve"> – Email: daotaohcm@mqi.vn</w:t>
      </w:r>
    </w:p>
    <w:p>
      <w:pPr>
        <w:pStyle w:val="Normal"/>
        <w:spacing w:before="120" w:after="0"/>
        <w:ind w:left="144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iện thoại: (028) 62</w:t>
      </w:r>
      <w:r>
        <w:rPr>
          <w:rFonts w:cs="Times New Roman" w:ascii="Times New Roman" w:hAnsi="Times New Roman"/>
          <w:color w:val="000000"/>
          <w:lang w:val="vi-VN"/>
        </w:rPr>
        <w:t xml:space="preserve"> 943 855 – 0909 512 1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39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Số:……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M/7.4/MQI/0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gày           tháng            năm 20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1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HIẾU TIẾP NHẬN HỌC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Thông tin trong phiếu sẽ được ghi vào chứng chỉ tốt nghiệp. Học viên cần ghi chính xác, rõ ràng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(CHỮ IN HOA): 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iới tính: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am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ữ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tháng năm sinh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sinh (Tỉnh, TP)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 liên hệ: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hoại: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360" w:right="396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-57" w:right="396" w:firstLine="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học tập và công tác (Trường - Khoa/Cty)    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ông việc đang làm : 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rPr>
          <w:color w:val="336699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Khóa học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nh/Chị biết nguồn thông ti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ầu ti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ừ đâu về khóa học (chọn 1 trong các nguồn sau).</w:t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192405</wp:posOffset>
                </wp:positionV>
                <wp:extent cx="2171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15.1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63830</wp:posOffset>
                </wp:positionV>
                <wp:extent cx="2171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2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 Tìm kiếm trên Google</w:t>
        <w:tab/>
        <w:t xml:space="preserve">                  b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acebook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870</wp:posOffset>
                </wp:positionH>
                <wp:positionV relativeFrom="paragraph">
                  <wp:posOffset>18796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4.8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155575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2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Email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d)  Email :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189230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14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50" w:leader="none"/>
        </w:tabs>
        <w:ind w:left="-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e)  Tờ rơi</w:t>
      </w:r>
      <w:r>
        <w:rPr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  <w:tab/>
        <w:tab/>
        <w:t xml:space="preserve">                  f)   </w:t>
      </w:r>
      <w:r>
        <w:rPr>
          <w:rFonts w:cs="Times New Roman" w:ascii="Times New Roman" w:hAnsi="Times New Roman"/>
          <w:color w:val="000000"/>
          <w:sz w:val="26"/>
          <w:szCs w:val="26"/>
        </w:rPr>
        <w:t>Bạn giới thiệu (Ghi tên bạn):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6350</wp:posOffset>
                </wp:positionV>
                <wp:extent cx="17335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0.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0</wp:posOffset>
                </wp:positionH>
                <wp:positionV relativeFrom="paragraph">
                  <wp:posOffset>15875</wp:posOffset>
                </wp:positionV>
                <wp:extent cx="17272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1.25pt;width:1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hi đã biết trước địa chỉ website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vi-VN"/>
          </w:rPr>
          <w:t>www.daotaoceo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vi-VN"/>
          </w:rPr>
          <w:t>www.mqi.vn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183515</wp:posOffset>
                </wp:positionV>
                <wp:extent cx="17335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4.4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br/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www.daotaoiso.com</w:t>
      </w:r>
    </w:p>
    <w:p>
      <w:pPr>
        <w:pStyle w:val="Normal"/>
        <w:ind w:left="663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br/>
      </w:r>
    </w:p>
    <w:p>
      <w:pPr>
        <w:pStyle w:val="Normal"/>
        <w:ind w:left="-57" w:hanging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ab/>
        <w:tab/>
        <w:tab/>
        <w:t>Cảm ơn sự chung sức của các Anh/Chị !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VIỆN TRƯỞNG                                                                                   HỌC VIÊ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S. BÙI BÌNH THẾ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                         ……………………………</w:t>
      </w:r>
    </w:p>
    <w:sectPr>
      <w:footerReference w:type="default" r:id="rId6"/>
      <w:type w:val="nextPage"/>
      <w:pgSz w:w="11906" w:h="16838"/>
      <w:pgMar w:left="964" w:right="567" w:gutter="0" w:header="0" w:top="426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9" w:leader="none"/>
      </w:tabs>
      <w:spacing w:before="120" w:after="0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otaoiso.com/" TargetMode="External"/><Relationship Id="rId4" Type="http://schemas.openxmlformats.org/officeDocument/2006/relationships/hyperlink" Target="http://www.daotaoceo.com/" TargetMode="External"/><Relationship Id="rId5" Type="http://schemas.openxmlformats.org/officeDocument/2006/relationships/hyperlink" Target="http://www.mqi.v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9:00Z</dcterms:created>
  <dc:creator>Bui Dinh The</dc:creator>
  <dc:description/>
  <dc:language>en-US</dc:language>
  <cp:lastModifiedBy>t-kt</cp:lastModifiedBy>
  <cp:lastPrinted>2019-07-30T18:49:00Z</cp:lastPrinted>
  <dcterms:modified xsi:type="dcterms:W3CDTF">2019-11-15T09:19:00Z</dcterms:modified>
  <cp:revision>2</cp:revision>
  <dc:subject/>
  <dc:title/>
</cp:coreProperties>
</file>